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23"/>
          <w:sz w:val="9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23"/>
          <w:sz w:val="96"/>
          <w:szCs w:val="44"/>
          <w:lang w:eastAsia="zh-CN"/>
        </w:rPr>
        <w:t>翁源县民政局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2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23"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Times New Roman" w:cs="Times New Roman"/>
          <w:sz w:val="32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翁民函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〔</w:t>
      </w:r>
      <w:r>
        <w:rPr>
          <w:rFonts w:cs="Times New Roman"/>
          <w:sz w:val="32"/>
          <w:szCs w:val="44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〕</w:t>
      </w:r>
      <w:r>
        <w:rPr>
          <w:rFonts w:cs="Times New Roman"/>
          <w:sz w:val="32"/>
          <w:szCs w:val="44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签发人：许会昌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55816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25pt" to="440.25pt,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翁源县民政局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翁城镇黄塘村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七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小组备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的复函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翁城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人民政府：</w:t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来《关于黄塘村成立第七村小组备案函》（城府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收悉。</w:t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广东省实施〈中华人民共和国村民委员会组织法〉办法》（</w:t>
      </w:r>
      <w:r>
        <w:rPr>
          <w:rFonts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公告第</w:t>
      </w:r>
      <w:r>
        <w:rPr>
          <w:rFonts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经审核，同意你镇</w:t>
      </w:r>
      <w:r>
        <w:rPr>
          <w:rFonts w:ascii="Times New Roman" w:hAnsi="Times New Roman" w:cs="Times New Roman"/>
          <w:sz w:val="32"/>
          <w:szCs w:val="32"/>
        </w:rPr>
        <w:t>黄塘村</w:t>
      </w:r>
      <w:r>
        <w:rPr>
          <w:rFonts w:ascii="Times New Roman" w:hAnsi="Times New Roman" w:cs="Times New Roman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/>
          <w:sz w:val="32"/>
          <w:szCs w:val="32"/>
        </w:rPr>
        <w:t>予以</w:t>
      </w:r>
      <w:r>
        <w:rPr>
          <w:rFonts w:ascii="Times New Roman" w:hAnsi="Times New Roman" w:cs="Times New Roman"/>
          <w:sz w:val="32"/>
          <w:szCs w:val="32"/>
          <w:lang w:eastAsia="zh-CN"/>
        </w:rPr>
        <w:t>备案。</w:t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此函复</w:t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-499745</wp:posOffset>
                </wp:positionV>
                <wp:extent cx="1666875" cy="1511300"/>
                <wp:effectExtent l="0" t="0" r="0" b="579939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QCb2PSjxLSXsQTMFPRzzPiYAKSjyPiTsQC=yQTEAMicEMyj1eSvuQF8iRTP9CPn7QF8iSlEsYS6NyMRzy8iC7cW9usZ41MOZyrxyw8Wxt7aLvaSkscqF26SkzJGW5aF3rKh0wKhztp9ipL6Lv+F5q0rxLCD2WSDztrVip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bsLS=sLSjfHCD0NiT0NiPzHB=nxqF74MRzvKSW0MOZra501Bj7K0MoY14gcGUxYUQoaVT9CPn7P18sbGUzYWIITC3wNR31Mx3zLR30OB8Ca10vcWQkbjkPOfzJODMuaWA0cFUxSTECPVQjbi31Pxz1Lhz1QB0CNRz2QR0CLyvuP18sbGUzYWIMPTMAYFQxOfzJOEAoXzU3cC3tY1klOB8PZVMEdGP9CPn7TFkiU1kjcFf9MB3xLS=vLC=7K0AoX0coYGQnOfzJOEAoXzgkZVcncC3zKiHwLC=vLCvuTFkiRFUoY1gzOfzJOEMoY14kYDMuamQkdGP9STkIQF8TPzMAc2EmPWcIPjEmRUABczECRTIYTTcAQTEAPTEHPTUI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UQm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DLl8mTDcZaWExMT0SdV4xKybyMlUxaFgWcDMqNT8qMUcybSj1STUOLTLyTEUPZlIAU2P3S2EUY2QyLF4NdSMVSiIOSEEqQkYjLSQTP1sGSWD3bjMiTicrTSkuZGcAT0Y0ND4LcjMHUlMZYCE5ayMqJ0QNUVYAX2INbFnqSmgYU103ckYqYh8CZWXvMFETUFkiKzXxblMmaj0pZ0P3bzD2ZWkOcCcsZiQRdVT7K0MoY14kYDMuamQkdGP9CPn7T1kmalEzcWIkUlErcVT9STkIQiQmVToKa0oIZGYiSjEQXzMuRTkFLGoCPzIiNDMATTU3P2oARjImUWIDYz0CQ1cUPT0CNDcCT2EGTzkhLzQQQTgAXTEoPjMAdT0TTSIOUEDzVjQmMD3xSSQMZkIpVkQqMT4TRlwMZjIpVl0VZD8DTSAMXTMCPSYUc1cmS1gMRTkDP2EAQDEmQTMAYygHPTEIYzYnPUkATTEAPTEiPUEo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D8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PXVkANEosXWE1Z2gLR1U1K2YlbCY0UzYgLDsTLCYTaFE4biMuc0D2UTwiNUDqSmMBXSM2MmASPyI5T1LySFQUL0jzcDMQUkXyVFgMR0EYdWI4bzo3RGUVQCIoRDEBRkb2cyA0NDkjUmgrL0gOZlUTMTzwTigBdWLxaU=zLzYnXVIGNUcRKygKRx8TZGANSzo5NEggcGkCX2kOTkA4czQ0SDj1L2UgTFgHRi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cAQTEAPTEHPTUIaz0AZzcBT2MOPWcIXTIQPWcDTUkJR18ZRVg1Xz4ATTUBPkEAQVcYPSMoZFg5LTPqcz74VjUAalcyMEUnSD0xdTwRcUYEUmIObGgLbmEvUToYMTQ3QDL1cTMyKzoTczctLlMJVF0sTSU4TzULL0YVY0jqa2kUal7yZDYjQiM0aCY5a0ApdDQCb0MFK2b4dScDTj8iaUYqdkD1XlYrQiYiTygPbjzybzUoPjUKbF4ybF0hNWDwLWQAcWU3YD7yM0IBMjwCcUUKSjQ5P0QUJycCQGcoc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xLSP1NSP3YCf3M1L3LiQiYSj4MSIkLiAiYlUgNCPz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-39.35pt;width:131.25pt;height:119pt" coordorigin="5078,-787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3;top:39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QCb2PSjxLSXsQTMFPRzzPiYAKSjyPiTsQC=yQTEAMicEMyj1eSvuQF8iRTP9CPn7QF8iSlEsYS6NyMRzy8iC7cW9usZ41MOZyrxyw8Wxt7aLvaSkscqF26SkzJGW5aF3rKh0wKhztp9ipL6Lv+F5q0rxLCD2WSDztrVipS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bsLS=sLSjfHCD0NiT0NiPzHB=nxqF74MRzvKSW0MOZra501Bj7K0MoY14gcGUxYUQoaVT9CPn7P18sbGUzYWIITC3wNR31Mx3zLR30OB8Ca10vcWQkbjkPOfzJODMuaWA0cFUxSTECPVQjbi31Pxz1Lhz1QB0CNRz2QR0CLyvuP18sbGUzYWIMPTMAYFQxOfzJOEAoXzU3cC3tY1klOB8PZVMEdGP9CPn7TFkiU1kjcFf9MB3xLS=vLC=7K0AoX0coYGQnOfzJOEAoXzgkZVcncC3zKiHwLC=vLCvuTFkiRFUoY1gzOfzJOEMoY14kYDMuamQkdGP9STkIQF8TPzMAc2EmPWcIPjEmRUABczECRTIYTTcAQTEAPTEHPTUI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UQm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DLl8mTDcZaWExMT0SdV4xKybyMlUxaFgWcDMqNT8qMUcybSj1STUOLTLyTEUPZlIAU2P3S2EUY2QyLF4NdSMVSiIOSEEqQkYjLSQTP1sGSWD3bjMiTicrTSkuZGcAT0Y0ND4LcjMHUlMZYCE5ayMqJ0QNUVYAX2INbFnqSmgYU103ckYqYh8CZWXvMFETUFkiKzXxblMmaj0pZ0P3bzD2ZWkOcCcsZiQRdVT7K0MoY14kYDMuamQkdGP9CPn7T1kmalEzcWIkUlErcVT9STkIQiQmVToKa0oIZGYiSjEQXzMuRTkFLGoCPzIiNDMATTU3P2oARjImUWIDYz0CQ1cUPT0CNDcCT2EGTzkhLzQQQTgAXTEoPjMAdT0TTSIOUEDzVjQmMD3xSSQMZkIpVkQqMT4TRlwMZjIpVl0VZD8DTSAMXTMCPSYUc1cmS1gMRTkDP2EAQDEmQTMAYygHPTEIYzYnPUkATTEAPTEiPUEo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D8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PXVkANEosXWE1Z2gLR1U1K2YlbCY0UzYgLDsTLCYTaFE4biMuc0D2UTwiNUDqSmMBXSM2MmASPyI5T1LySFQUL0jzcDMQUkXyVFgMR0EYdWI4bzo3RGUVQCIoRDEBRkb2cyA0NDkjUmgrL0gOZlUTMTzwTigBdWLxaU=zLzYnXVIGNUcRKygKRx8TZGANSzo5NEggcGkCX2kOTkA4czQ0SDj1L2UgTFgHRi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cAQTEAPTEHPTUIaz0AZzcBT2MOPWcIXTIQPWcDTUkJR18ZRVg1Xz4ATTUBPkEAQVcYPSMoZFg5LTPqcz74VjUAalcyMEUnSD0xdTwRcUYEUmIObGgLbmEvUToYMTQ3QDL1cTMyKzoTczctLlMJVF0sTSU4TzULL0YVY0jqa2kUal7yZDYjQiM0aCY5a0ApdDQCb0MFK2b4dScDTj8iaUYqdkD1XlYrQiYiTygPbjzybzUoPjUKbF4ybF0hNWDwLWQAcWU3YD7yM0IBMjwCcUUKSjQ5P0QUJycCQGcocy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xLSP1NSP3YCf3M1L3LiQiYSj4MSIkLiAiYlUgNCPz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8;top:-78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-78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-787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-787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32"/>
        </w:rPr>
        <w:t>翁源县民政局</w:t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ind w:firstLine="4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公开方式：</w:t>
      </w:r>
      <w:r>
        <w:rPr>
          <w:rFonts w:ascii="Times New Roman" w:hAnsi="Times New Roman" w:cs="Times New Roman"/>
          <w:lang w:val="en-US" w:eastAsia="zh-CN"/>
        </w:rPr>
        <w:t>主动公开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抄送：县委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各部委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办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，县人大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办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，县政府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办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县政协办，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县纪委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武装部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县法院，县检察院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翁源县民政局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10"/>
      <w:footerReference w:type="default" r:id="rId11"/>
      <w:type w:val="continuous"/>
      <w:pgSz w:w="11906" w:h="16838"/>
      <w:pgMar w:left="1587" w:right="1474" w:gutter="0" w:header="851" w:top="2097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pt;mso-position-vertical:top;mso-position-vertical-relative:text;margin-left:4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5:00Z</dcterms:created>
  <dc:creator>Administrator</dc:creator>
  <dc:description/>
  <dc:language>en-US</dc:language>
  <cp:lastModifiedBy>微软用户</cp:lastModifiedBy>
  <dcterms:modified xsi:type="dcterms:W3CDTF">2017-10-19T08:22:19Z</dcterms:modified>
  <cp:revision>6</cp:revision>
  <dc:subject/>
  <dc:title>关于确认翁城镇黄塘村第六小组分组请示的批复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